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/ОАЭ-ДГТ/22/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едания Конкурсной комиссии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Проведение совещания Конкурсной комиссии 23.06.2022, по итогам рассмотрения аукционных заявок, </w:t>
      </w:r>
      <w:r>
        <w:rPr>
          <w:bCs/>
          <w:sz w:val="24"/>
          <w:szCs w:val="24"/>
        </w:rPr>
        <w:t>представленных к участию в открытом аукционе в электронной форме №4/ОАЭ-ДГТ/22 на право заключения договора поставки ноутбуков (далее – открытый аукцион №4/ОАЭ-ДГТ/22).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открытый аукцион №4/ОАЭ-ДГТ/22</w:t>
      </w:r>
      <w:r>
        <w:rPr>
          <w:rFonts w:eastAsia="MS Mincho;ＭＳ 明朝"/>
          <w:sz w:val="24"/>
          <w:szCs w:val="24"/>
        </w:rPr>
        <w:t>.</w:t>
      </w:r>
    </w:p>
    <w:p>
      <w:pPr>
        <w:pStyle w:val="1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Начальная (максимальная) стоимость договора составляет – 816 852 (восемьсот шестнадцать тысяч восемьсот пятьдесят два) руб. 77 коп. без НДС (980 223,32 руб. с НДС 20%). 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поставка Товара производятся Победителем/Участником не позднее 25.09.2022 года. </w:t>
      </w:r>
    </w:p>
    <w:p>
      <w:pPr>
        <w:pStyle w:val="1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есто поставки Товара – г. Хабаровск, ул. Шеронова 56а.</w:t>
      </w:r>
    </w:p>
    <w:p>
      <w:pPr>
        <w:pStyle w:val="1"/>
        <w:rPr/>
      </w:pPr>
      <w:r>
        <w:rPr>
          <w:rFonts w:eastAsia="MS Mincho;ＭＳ 明朝"/>
          <w:bCs/>
          <w:sz w:val="24"/>
          <w:szCs w:val="24"/>
        </w:rPr>
        <w:t>Гарантийный срок на Товар должен быть не менее 12 месяцев с даты подписания сторонами товарной накладной без замечаний Покупателя.</w:t>
      </w:r>
    </w:p>
    <w:p>
      <w:pPr>
        <w:pStyle w:val="1"/>
        <w:ind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1"/>
        <w:ind w:firstLine="567"/>
        <w:rPr/>
      </w:pPr>
      <w:r>
        <w:rPr>
          <w:sz w:val="24"/>
          <w:szCs w:val="24"/>
        </w:rPr>
        <w:t xml:space="preserve">1.2. Согласиться с выводами и предложениями Экспертной группы АО «Дальгипротранс» (протокол </w:t>
      </w:r>
      <w:r>
        <w:rPr>
          <w:bCs/>
          <w:sz w:val="24"/>
          <w:szCs w:val="24"/>
        </w:rPr>
        <w:t>№4/ОАЭ-ДГТ/22/1)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1. Допустить к участию в открытом аукционе №4/ОАЭ-ДГТ/22 Претендента № 1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2. Отказать в допуске к участию в открытом аукционе №4/ОАЭ-ДГТ/22 Претенденту № 2 в связи с несоответствием его аукционной заявки требованиям, установленным п. 1.6.,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п.п. 7.1.8.8. аукционной документации открытого аукциона №4/ОАЭ-ДГТ/22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1.2.3. Признать Претендента № 1 – Участником № 1 открытого аукциона №4/ОАЭ-ДГТ/22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4. В связи с тем, что к участию в открытом аукционе №4/ОАЭ-ДГТ/22 допущен один Претендент, признать открытый аукцион №4/ОАЭ-ДГТ/22 не состоявшимся;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2.5. На основании перечисления 2 пп. 6.10.2. аукционной документации заключить договор с Участником №1, допущенным к участию в открытом аукционе №4/ОАЭ-ДГТ/22, по цене, не превышающей 99,5 % начальной (максимальной) цены договора.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4:39:00Z</dcterms:created>
  <dc:creator>БадяевИВ</dc:creator>
  <dc:description/>
  <cp:keywords/>
  <dc:language>en-US</dc:language>
  <cp:lastModifiedBy>Рубцова Оксана Николаевна</cp:lastModifiedBy>
  <cp:lastPrinted>2020-04-22T17:46:00Z</cp:lastPrinted>
  <dcterms:modified xsi:type="dcterms:W3CDTF">2022-06-24T06:40:00Z</dcterms:modified>
  <cp:revision>95</cp:revision>
  <dc:subject/>
  <dc:title/>
</cp:coreProperties>
</file>